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1rtf1Default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ODELLO DOMANDA DI PARTECIPAZIONE ALLA PROCEDURA NEGOZIATA SENZA PREVIA PUBBLICAZIONE DI BANDO DI GARA PER L’AFFIDAMENTO DEL SERVIZIO DELL’ASILO NIDO PER IL PERIODO DAL 01/09/2021 AL 31/07/2023</w:t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DOMANDA DI PARTECIPAZIONE</w:t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sottoscritto ………………………………………………………………………………………………………………………………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 a ….………………………………………………………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…………………………………………. C.F. …………………………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idente nel Comune di …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ap. ………………… provincia …………. Via/Piazza 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lla sua qualità di …………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la Società/Cooperativa 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sede in ……………………………………………………………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………………………………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.F. ………………………………………………………………. P.Iva 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HIED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ammesso alla procedura indicata in oggetto come: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Impresa individuale – Impresa artigiana – Società – Società Cooperativa</w:t>
      </w:r>
      <w:r>
        <w:rPr>
          <w:rFonts w:cs="Arial" w:ascii="Cambria" w:hAnsi="Cambria"/>
        </w:rPr>
        <w:t xml:space="preserve"> come disciplinato dall’art. 45 comma 1 lett. a) D.Lgs 50/2016;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sorzio fra società cooperative di produzione e lavoro o tra imprese artigiane</w:t>
      </w:r>
      <w:r>
        <w:rPr>
          <w:rFonts w:cs="Arial" w:ascii="Cambria" w:hAnsi="Cambria"/>
        </w:rPr>
        <w:t xml:space="preserve"> come disciplinato dall’art. 45 comma 1 lett. b) D.Lgs 50/2016.</w:t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Indicare le eventuali consorziate individuate quali esecutrici dei lavori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sorzio stabile</w:t>
      </w:r>
      <w:r>
        <w:rPr>
          <w:rFonts w:cs="Arial" w:ascii="Cambria" w:hAnsi="Cambria"/>
        </w:rPr>
        <w:t xml:space="preserve"> come disciplinato dall’art. 45 comma 1 lett. c) D.Lgs 50/2016.</w:t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Indicare le eventuali consorziate individuate quali esecutrici dei lavori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Consorziata indicata quale esecutrice del servizio facente parte del Consorzio di cui all’art. 45 comma 1 lett. b) e c) del D.Lgs 50/2016 </w:t>
      </w:r>
      <w:r>
        <w:rPr>
          <w:rFonts w:cs="Arial" w:ascii="Cambria" w:hAnsi="Cambria"/>
          <w:i/>
          <w:iCs/>
        </w:rPr>
        <w:t>(denominazione)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andataria</w:t>
      </w:r>
      <w:r>
        <w:rPr>
          <w:rFonts w:cs="Arial" w:ascii="Cambria" w:hAnsi="Cambria"/>
        </w:rPr>
        <w:t xml:space="preserve"> di un raggruppamento temporaneo o di un consorzio ordinario di imprese o di in GEIE come disciplinato dall’art. 45 comma 1 lett. d), e), g) D.Lgs 50/2016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già costituito fra le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Oppur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da costituire fra le seguenti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dante di un raggruppamento temporaneo o di un consorzio ordinario di imprese o di un GEIE come disciplinato dall’art. 45 comma 1 lett. d), e), g) D.Lgs 50/2016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già costituito fra le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Oppur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da costituire fra le seguenti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Rete di imprese</w:t>
      </w:r>
      <w:r>
        <w:rPr>
          <w:rFonts w:cs="Arial" w:ascii="Cambria" w:hAnsi="Cambria"/>
        </w:rPr>
        <w:t xml:space="preserve"> ai sensi dell’art. 45 comma 1 lett. f) D.Lgs 50/2016 aventi le seguenti caratteristiche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composta dalle seguenti imprese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DICHIARA</w:t>
      </w:r>
    </w:p>
    <w:p>
      <w:pPr>
        <w:pStyle w:val="Rtf1rtf1Default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i sensi degli artt. 46 e 47 del D.P.R. n.445/2000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essersi avvalso di piani individuali di emersione di cui all’art. 1-bis, comma 14, della Legge n.383/2001 oppure di essersi avvalso di  piani 1-bis, comma 14, della Legge n.383/2001 ma che il periodo di emersione si è concluso entro il termine di presentazione delle offerte;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trovarsi in una delle situazioni di conflitto di cui all’art. 42, comma 2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non ricorrono situazioni che possono alterare la concorrenza ai sensi dell’art. 67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trovarsi in alcuna delle condizioni di incompatibilità di cui all’art, 53, comma 16-ter del D.Lgs n.165/2001, nonché dell’art. 21, comma 1 del D.Lgs n.39/2013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ossedere requisiti di idoneità, capacità economico-finanziaria e tecnico-professionale tali da consentire la partecipazione alla presente procedura negoziata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voler ricorrere, se del caso, all’avvalimento, allegando tutta la documentazione prevista dall’art. 89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ccettare, senza condizione o riserva alcuna, tutte le norme e disposizioni contenute dell’allegato capitolato descrittivo prestazional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preso conoscenza e di aver tenuto conto nella formulazione dell’offerta delle condizioni contrattuali, nonché degli obblighi e degli oneri relativi alle disposizioni in materia di sicurezza, di assicurazione, di condizioni di lavoro e di previdenza ed assistenza in vigor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e nel complesso preso conoscenza della natura dell’appalto e di tutte le circostanze generali, particolari e locali, nessuna esclusa ed eccettuata, che possono avere influito o confluire sia sulla esecuzione del servizio, sia sulla determinazione della propria offerta e di giudicare, pertanto, remunerativa l’offerta presentata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effettuato uno studio approfondito della documentazione messa a disposizione dalla Stazione Appaltant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svolto il sopralluogo, come da attestazione rilasciata dalla Stazione Appaltant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ogo e data 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FIRMATO DIGITALMENT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LEGATI:</w:t>
      </w:r>
    </w:p>
    <w:p>
      <w:pPr>
        <w:pStyle w:val="Rtf1rtf1Default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GUE</w:t>
      </w:r>
    </w:p>
    <w:p>
      <w:pPr>
        <w:pStyle w:val="Rtf1rtf1Default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caso di sottoscrizione da parte di procuratore, copia della relativa procura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chiara di essere consapevole che i dati personali acquisiti obbligatoriamente dall’Amministrazione ai fini della valutazione dei requisiti di partecipazione da parte degli operatori economici, saranno raccolti e conservati presso l’Ufficio Servizi Sociali del Comune di Vermezzo con Zelo per finalità inerenti l’aggiudicazione e la gestione del contratto, secondo quanto previsto dal Regolamento UE n.679/2016 in materia di protezione dei dati personali, dal D.Lgs n.101/2018 e dal D.Lgs n.196/2003 per le parti non espressamente abrogate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ogo e data 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FIRMATO DIGITALMENTE</w:t>
      </w:r>
    </w:p>
    <w:p>
      <w:pPr>
        <w:pStyle w:val="Rtf1rtf1Default"/>
        <w:jc w:val="both"/>
        <w:rPr>
          <w:rFonts w:ascii="Cambria" w:hAnsi="Cambri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856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>Piazza Comunale, 4</w:t>
    </w:r>
  </w:p>
  <w:p>
    <w:pPr>
      <w:pStyle w:val="Footer"/>
      <w:jc w:val="center"/>
      <w:rPr>
        <w:szCs w:val="16"/>
      </w:rPr>
    </w:pPr>
    <w:r>
      <w:rPr>
        <w:szCs w:val="16"/>
      </w:rPr>
      <w:t>20071 Vermezzo con Zel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1985" w:leader="none"/>
        <w:tab w:val="center" w:pos="5103" w:leader="none"/>
        <w:tab w:val="right" w:pos="10206" w:leader="none"/>
      </w:tabs>
      <w:jc w:val="center"/>
      <w:rPr>
        <w:szCs w:val="16"/>
      </w:rPr>
    </w:pPr>
    <w:r>
      <w:rPr/>
      <w:drawing>
        <wp:inline distT="0" distB="0" distL="0" distR="0">
          <wp:extent cx="396875" cy="454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Cs w:val="16"/>
      </w:rPr>
      <w:t>Comune di Vermezzo con Zelo</w:t>
    </w:r>
    <w:r>
      <w:rPr/>
      <w:drawing>
        <wp:inline distT="0" distB="0" distL="0" distR="0">
          <wp:extent cx="337185" cy="382270"/>
          <wp:effectExtent l="0" t="0" r="0" b="0"/>
          <wp:docPr id="2" name="Immagine2" descr="stemma zelo colori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stemma zelo colori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Cs w:val="16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00000A"/>
      <w:kern w:val="0"/>
      <w:sz w:val="22"/>
      <w:szCs w:val="24"/>
      <w:lang w:eastAsia="zh-CN" w:val="it-IT" w:bidi="ar-SA"/>
    </w:rPr>
  </w:style>
  <w:style w:type="paragraph" w:styleId="Heading1">
    <w:name w:val="Heading 1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CollegamentoInternet" w:customStyle="1">
    <w:name w:val="Collegamento Internet"/>
    <w:qFormat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nfasi" w:customStyle="1">
    <w:name w:val="Enfasi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sz w:val="22"/>
      <w:szCs w:val="24"/>
      <w:lang w:eastAsia="zh-CN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semiHidden/>
    <w:unhideWhenUsed/>
    <w:rsid w:val="009138e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Titolo1" w:customStyle="1">
    <w:name w:val="Titolo1"/>
    <w:basedOn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731"/>
    <w:pPr>
      <w:pBdr>
        <w:bottom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qFormat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rsid w:val="00116731"/>
    <w:pPr>
      <w:pBdr>
        <w:top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Rtf1rtf1Default" w:customStyle="1">
    <w:name w:val="rtf1 rtf1 Default"/>
    <w:qFormat/>
    <w:rsid w:val="00027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73ff3"/>
    <w:pPr>
      <w:spacing w:before="0" w:after="120"/>
      <w:jc w:val="left"/>
    </w:pPr>
    <w:rPr>
      <w:rFonts w:ascii="Times New Roman" w:hAnsi="Times New Roman" w:cs="Times New Roman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7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3D6E8-2536-4A2E-BC2D-5DCF5A6DE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199</Words>
  <Characters>6837</Characters>
  <CharactersWithSpaces>802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3:00Z</dcterms:created>
  <dc:creator>marco</dc:creator>
  <dc:description/>
  <dc:language>it-IT</dc:language>
  <cp:lastModifiedBy>Stefania Fregoni</cp:lastModifiedBy>
  <cp:lastPrinted>2021-05-11T09:37:00Z</cp:lastPrinted>
  <dcterms:modified xsi:type="dcterms:W3CDTF">2021-06-09T07:21:00Z</dcterms:modified>
  <cp:revision>8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