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ab/>
        <w:tab/>
        <w:tab/>
        <w:t xml:space="preserve">        Al Responsabile della Prevenzione della Corruzione e la Trasparenza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</w:t>
      </w:r>
      <w:r>
        <w:rPr>
          <w:rFonts w:ascii="Cambria" w:hAnsi="Cambria"/>
          <w:sz w:val="24"/>
          <w:szCs w:val="24"/>
        </w:rPr>
        <w:t>del Comune di Vermezzo con Zelo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OGGETTO: Contributi e proposte in merito all’aggiornamento della sottosezione Anticorruzione del Piano Integrato di Attività e Organizzazione (PIAO) 2025/2027 - del Comune di Vermezzo con Zelo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l sottoscritto (cognome e nome) ______________________________________________________________________,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ato a ____________________________ il _______________ residente in __________________________________ n. ___,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ndirizzo e-mail___________________________________________________ in qualità di_________________________,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n rappresentanza di________________________________________ con sede in ______________________________,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(specificare la tipologia del soggetto portatore di interesse e la categoria di appartenenza; es. cittadini, dipendenti, organizzazioni sindacali rappresentative, enti o associazioni, ecc.);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isto l’avviso pubblicato sul sito del Comune di Vermezzo con Zelo in ordine alla possibilità di proporre osservazioni e/o proposte e contributi al fine della predisposizione della </w:t>
      </w:r>
      <w:r>
        <w:rPr>
          <w:rFonts w:ascii="Cambria" w:hAnsi="Cambria"/>
          <w:b/>
          <w:bCs/>
          <w:sz w:val="24"/>
          <w:szCs w:val="24"/>
        </w:rPr>
        <w:t xml:space="preserve">sottosezione Anticorruzione del Piano Integrato di Attività e Organizzazione (PIAO) 2025/2027 del Comune di Vermezzo con Zelo, </w:t>
      </w:r>
      <w:r>
        <w:rPr>
          <w:rFonts w:ascii="Cambria" w:hAnsi="Cambria"/>
          <w:sz w:val="24"/>
          <w:szCs w:val="24"/>
        </w:rPr>
        <w:t xml:space="preserve">segnala quanto segue: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b/>
          <w:bCs/>
          <w:i/>
          <w:iCs/>
          <w:sz w:val="24"/>
          <w:szCs w:val="24"/>
        </w:rPr>
        <w:t xml:space="preserve">Informativa per il trattamento dei dati personali: </w:t>
      </w:r>
      <w:r>
        <w:rPr>
          <w:rFonts w:ascii="Cambria" w:hAnsi="Cambria"/>
          <w:i/>
          <w:iCs/>
          <w:sz w:val="24"/>
          <w:szCs w:val="24"/>
        </w:rPr>
        <w:t xml:space="preserve">il sottoscritto è informato che i dati personali forniti con la presente saranno trattati dal Comune di Vermezzo con Zelo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 Capo III del G.D.P.R. 2016/679 - Responsabile del trattamento è il Segretario Comunale, Dott. Ivano Cosimo Epifani - Responsabile per la prevenzione della corruzione e trasparenza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ata __________________ </w:t>
      </w:r>
    </w:p>
    <w:p>
      <w:pPr>
        <w:pStyle w:val="Normal"/>
        <w:ind w:left="5664"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Firma </w:t>
      </w:r>
    </w:p>
    <w:p>
      <w:pPr>
        <w:pStyle w:val="Normal"/>
        <w:spacing w:before="0" w:after="160"/>
        <w:ind w:left="5664"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1:00Z</dcterms:created>
  <dc:creator>Stefania Fregoni</dc:creator>
  <dc:description/>
  <dc:language>en-US</dc:language>
  <cp:lastModifiedBy>Stefania Fregoni</cp:lastModifiedBy>
  <dcterms:modified xsi:type="dcterms:W3CDTF">2025-01-02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